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 9/20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Lidzbar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8 stycznia 2011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powierzenia pełnienia obowiązków Dyrektora Zespołu Ekonomiczno-Administracyjnego Szkół i Przedszkoli  w Lidzbar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0 ust.2 pkt.5 ustawy z dnia 8 marca 1990r. o samorządzie gminnym (Dz.U. z 2001r. Nr 142 poz.1591 z późn. zm.) i art. 4 ust.1 pkt.3 ustawy z dnia  21 listopada 2008r. o pracownikach samorządowych (Dz.U. Nr 223 poz. 1458 z późn.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trudniam z dniem 1 lutego 2011r. Pana Zygmunta Osmańskiego na czas określony do dnia 30 czerwca 2011r. i powierzam pełnienie obowiązków Dyrektora Zespołu Ekonomiczno-Administracyjnego Szkół i Przedszko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Zarządzenie wchodzi w życie z dniem podpisania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53:00Z</dcterms:created>
  <dc:creator>urzad</dc:creator>
  <dc:description/>
  <cp:keywords/>
  <dc:language>en-US</dc:language>
  <cp:lastModifiedBy>urzad</cp:lastModifiedBy>
  <dcterms:modified xsi:type="dcterms:W3CDTF">2011-01-27T14:01:00Z</dcterms:modified>
  <cp:revision>2</cp:revision>
  <dc:subject/>
  <dc:title/>
</cp:coreProperties>
</file>